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交时间利用技巧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通勤途中，很多人都面临着如何高效利用坐公交车时间的问题。尤其是对于那些喜欢创作视频内容的人来说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成为了一个挑战。下面我们就来探讨一些解决这个问题的技巧和方法。</w:t>
      </w:r>
      <w:r>
        <w:rPr>
          <w:sz w:val="32"/>
          <w:szCs w:val="32"/>
        </w:rPr>
        <w:t>&lt;/p&gt;&lt;p&gt;&lt;img src="/static-img/i2hBgKcw_QhVOOR_zG5Q8VoCvO09K6XcfuCak82rttkZ7k4BgzpPoc2qaEgtSh4Q.jpg"&gt;&lt;/p&gt;&lt;p&gt;</w:t>
      </w:r>
      <w:r>
        <w:rPr>
          <w:sz w:val="32"/>
          <w:szCs w:val="32"/>
        </w:rPr>
        <w:t>首先，我们可以从整体规划开始。在打算制作一段长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时，可以提前做好计划。这意味着你需要明确你的目标观众、主题、要表达的信息以及最终想要达到的效果。此外，你还应该预留足够的时间来录制每一个部分，并考虑到可能出现的一些意外情况，比如交通拥堵或者公共交通工具突然停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几个真实案例：</w:t>
      </w:r>
      <w:r>
        <w:rPr>
          <w:sz w:val="32"/>
          <w:szCs w:val="32"/>
        </w:rPr>
        <w:t>&lt;/p&gt;&lt;p&gt;&lt;img src="/static-img/WGuLVo37Fo0wc6dKly-BZ1oCvO09K6XcfuCak82rttkZ7k4BgzpPoc2qaEgtSh4Q.png"&gt;&lt;/p&gt;&lt;p&gt;</w:t>
      </w:r>
      <w:r>
        <w:rPr>
          <w:sz w:val="32"/>
          <w:szCs w:val="32"/>
        </w:rPr>
        <w:t>记者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新闻记者，他通常会利用他的通勤时间进行采访准备。他会使用手机录音功能记录自己的想法和灵感，然后在工作之余将这些素材转化为文章或节目稿件。通过这样的方式，他不仅提高了工作效率，还能更好地处理突发事件。</w:t>
      </w:r>
      <w:r>
        <w:rPr>
          <w:sz w:val="32"/>
          <w:szCs w:val="32"/>
        </w:rPr>
        <w:t>&lt;/p&gt;&lt;p&gt;&lt;img src="/static-img/ll4Dbg7cBHrdI6hV6TG0XloCvO09K6XcfuCak82rttkZ7k4BgzpPoc2qaEgtSh4Q.png"&gt;&lt;/p&gt;&lt;p&gt;</w:t>
      </w:r>
      <w:r>
        <w:rPr>
          <w:sz w:val="32"/>
          <w:szCs w:val="32"/>
        </w:rPr>
        <w:t>编剧张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热爱编剧的小伙子，他经常会在公交上构思剧情和角色发展。他会使用便携式笔记本电脑快速编辑脚本，并且通过微信群与他的团队成员分享新想法，这样即使是在移动状态下也能保持协作沟通。</w:t>
      </w:r>
      <w:r>
        <w:rPr>
          <w:sz w:val="32"/>
          <w:szCs w:val="32"/>
        </w:rPr>
        <w:t>&lt;/p&gt;&lt;p&gt;&lt;img src="/static-img/pCWePX2ddfJozX2GbY9dVloCvO09K6XcfuCak82rttkZ7k4BgzpPoc2qaEgtSh4Q.png"&gt;&lt;/p&gt;&lt;p&gt;</w:t>
      </w:r>
      <w:r>
        <w:rPr>
          <w:sz w:val="32"/>
          <w:szCs w:val="32"/>
        </w:rPr>
        <w:t>播客主持人小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位播客主持人，她利用公交时间收集听众反馈并整理有价值信息。她还会用这段时间进行话题研究，以便更深入地探讨她的播客主题。这让她的节目内容更加丰富多彩，同时也增加了对听众参与度的吸引力。</w:t>
      </w:r>
      <w:r>
        <w:rPr>
          <w:sz w:val="32"/>
          <w:szCs w:val="32"/>
        </w:rPr>
        <w:t>&lt;/p&gt;&lt;p&gt;&lt;img src="/static-img/LZR84rR9ORkB3UNrjUk3V1oCvO09K6XcfuCak82rttkZ7k4BgzpPoc2qaEgtSh4Q.png"&gt;&lt;/p&gt;&lt;p&gt;</w:t>
      </w:r>
      <w:r>
        <w:rPr>
          <w:sz w:val="32"/>
          <w:szCs w:val="32"/>
        </w:rPr>
        <w:t>最后，不论你选择什么样的策略，最重要的是找到适合自己的方法并坚持下去。无论是通过摄像头拍摄、文字编辑还是声音记录，都可以将宝贵的两小时变为高质量的内容输出。如果你能够有效管理你的时间，并将其转化为创造力，那么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”就不会再是一个难题，而是一个机会去尝试新的东西。在未来的旅程中，无论遇到怎样的困难，只要心存坚定，就没有无法克服的事项。</w:t>
      </w:r>
      <w:r>
        <w:rPr>
          <w:sz w:val="32"/>
          <w:szCs w:val="32"/>
        </w:rPr>
        <w:t>&lt;/p&gt;&lt;p&gt;&lt;a href = "/doc/472719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时间利用技巧与解决方案</w:t>
      </w:r>
      <w:r>
        <w:rPr>
          <w:sz w:val="32"/>
          <w:szCs w:val="32"/>
        </w:rPr>
        <w:t>.doc" rel="alternate" download="472719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时间利用技巧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